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AZATLAN KÖLTSÉGVETÉSI KIÍRÁS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píttető: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v :Tomajmonostora Község Önkormányzat</w:t>
        <w:tab/>
        <w:t xml:space="preserve">                                       </w:t>
      </w:r>
    </w:p>
    <w:p>
      <w:pPr>
        <w:pStyle w:val="Normal"/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ím :5324 Tomajmonostora, Széchenyi út 63.          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munka leírása:          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Irattár és közösségi tér kialakítása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 xml:space="preserve">5324 Tomajmonostora, Széchenyi út 63/b, hrsz.: 31/7     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 1818/2016. (XII.22.) Korm. határozat alapján BMÖGF/645-2/2017 Támogatói Okira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zerinti teljesítés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Költségvetés főösszesítő</w:t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nevezés</w:t>
        <w:tab/>
        <w:t>Anyagköltség</w:t>
        <w:tab/>
        <w:t>Díjköltség</w:t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8980" w:leader="none"/>
          <w:tab w:val="left" w:pos="1050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Építmény közvetlen költsége</w:t>
        <w:tab/>
        <w:tab/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8980" w:leader="none"/>
          <w:tab w:val="left" w:pos="1050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8980" w:leader="none"/>
          <w:tab w:val="left" w:pos="1050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 Közvetlen önköltség összesen</w:t>
        <w:tab/>
        <w:tab/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8980" w:leader="none"/>
          <w:tab w:val="left" w:pos="1050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ÁFA vetítési alap</w:t>
        <w:tab/>
        <w:tab/>
        <w:tab/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Áfa</w:t>
        <w:tab/>
        <w:t>27.00%</w:t>
        <w:tab/>
        <w:tab/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3.  A munka ára</w:t>
        <w:tab/>
        <w:tab/>
        <w:tab/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t:      2017. ........................................... hó .............. nap</w:t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7460" w:leader="none"/>
          <w:tab w:val="left" w:pos="9720" w:leader="none"/>
          <w:tab w:val="left" w:pos="104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/>
      </w:pPr>
      <w:r>
        <w:rPr>
          <w:rFonts w:cs="Times New Roman" w:ascii="Times New Roman" w:hAnsi="Times New Roman"/>
          <w:sz w:val="20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áírás</w:t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/>
      </w:pPr>
      <w:r>
        <w:rPr>
          <w:rFonts w:cs="Times New Roman" w:ascii="Times New Roman" w:hAnsi="Times New Roman"/>
          <w:sz w:val="20"/>
        </w:rPr>
        <w:t>Munkanem összesítő</w:t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</w:t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ind w:left="2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nem száma és megnevezése</w:t>
        <w:tab/>
        <w:t>Anyagköltség</w:t>
        <w:tab/>
        <w:t>Díjköltség</w:t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15 Zsaluzás és állványozá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 Irtás, föld- és sziklamunka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 Síkalapozá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 Helyszíni beton és vasbeton munka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 Előregyártott épületszerkezeti elem elhelyezése és szerelése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 Falazás és egyéb kőművesmunka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 Ácsmunka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 Vakolás és rabicolá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37 Égéstermék-elvezető rendszerek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 Tetőfedé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 Hideg- és melegburkolatok készítése, aljzat előkészíté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 Bádogozá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 Fa- és műanyag szerkezet elhelyezése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 Felületképzé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 Szigetelé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 Kőburkolat készítése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1 Elektromosenergia-ellátás, villanyszerelés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81 Épületgépészeti csővezeték szerelése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2 Épületgépészeti szerelvények és berendezések szerelése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8 Rögzítések, tömítések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Fejezet munkanemei összesen</w:t>
        <w:tab/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 Zsaluzás és állványozás</w:t>
      </w:r>
    </w:p>
    <w:p>
      <w:pPr>
        <w:pStyle w:val="Normal"/>
        <w:tabs>
          <w:tab w:val="clear" w:pos="720"/>
          <w:tab w:val="left" w:pos="7460" w:leader="none"/>
          <w:tab w:val="left" w:pos="89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15-004-31.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orúzsaluzás, zsaluzattól független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rkány nélkü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1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15-012-6.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Homlokzati csőállvány állítása állványcsőből mint munkaállvány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intenkénti pallóterítéssel, korláttal, lábdeszkával, kétlábas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60-0,90 m padlószélességgel, munkapadló távolság 2,00 m, 2,00 kN/m˛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helhetőséggel, állványépítés MSZ és alkalmazástechnikai kézikönyv szerin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,00 m munkapadló magasságig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8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15-012-25.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dőfüggöny szerelése állványszerkezetr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hálóbó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8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15-012-33.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kállvány készítése pallóterítéssel, vasbakból, 2,00 kN/m˛ terhelhetőségg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50-4,00 m magasság között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8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5</w:t>
        <w:tab/>
        <w:t xml:space="preserve"> 15-012-37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ményfalazó állvány készítése ferde tetőn, pallóterítéssel, korlátt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bdeszkával, 5 m˛/db munkaszint felületig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1. Irtás, föld- és sziklamunka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spacing w:before="120" w:after="0"/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21-003-5.1.2.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árok földkiemelése közművesített ter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zi erő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bármely konzisztenciájú talajban, dúcolá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,0 m˛-nél nagyobb szelvényné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talajosztály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5.2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21-004-5.1.1.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ükörkészítés tömörít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k felület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i erő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gészítő kézi munkáva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ajosztály: I-IV.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21-011-7.2-012001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Feltöltések alap- és lábazati falak közé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alagsori vagy alá nem pincézett földszinti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ozatok alá, az anyag szétterítésé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zgatásával, kézi döngöl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ztályozatlan kavicsbó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ers homokos kavics, NHK 0/63 Q-TT, Nyékládháza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6.3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3. Síkalapozá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23-003-2-022221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sbeton sáv-, talp- lemezalap készít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ivattyús technológiáv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minőségű betonbó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6/20 - X0v(H) képlékeny kavicsbeton keverék CEM 32,5 pc. Dçmax = 16 mm, m = 6,6 finomsági modulus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5.5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23-003-11.2-011221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Szerelőbeton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minőségű betonbó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cm vastagság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2/15 - X0b(H) képlékeny kavicsbeton keverék CEM 32,5 pc. Dçmax = 16 mm, m = 6,5 finomsági modulus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6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1. Helyszíni beton és vasbeton munka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31-001-1.2.1-022095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tonacél helyszíni szerelése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függőleges vagy vízszintes tartószerkezetb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dás betonacél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0 mm átmérő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ALPI hidegen húzott bordás betonacél, 6 m-es szálban, BHB55.50  6 m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.49 t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31-001-1.2.2-022100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tonacél helyszíni szerelése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függőleges vagy vízszintes tartószerkezetb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dás betonacél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-20 mm átmérő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ALPI bordás betonacél, 6 m-es szálban, B500B  12 m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.88 t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31-001-2-045200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gesztett betonacél háló szerelése tartószerkezetb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FERALPI Sp6K1515 építési síkháló; 5,00 x 2,15 m; 150 x 150 mm osztással Ř 6,00 / 6,00 BHB55.5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.65 t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31-021-2.1.2-022221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sbeton koszorú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0v(H), XC1, XC2, XC3 környezeti osztályú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é képlékeny vagy képlékeny konzisztenciájú beton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zi bedolgozással, vibrátoros tömörí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 cm˛ keresztmetszet fele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6/20 - X0v(H) képlékeny kavicsbeton keverék CEM 32,5 pc. Dçmax = 16 mm, m = 6,6 finomsági modulus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7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31-030-11.1.1.1-011211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on aljzat készítése helyszínen kevert beton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zi továbbítással és bedolgozás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merev aljzatra, tartószerkezetre léccel lehúzv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vicsbetonból, C 8/10 - C 16/2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é képlékeny konzisztenciájú beton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cm vastagság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2/15 - X0b(H) kissé képlékeny kavicsbeton keverék CEM 32,5 pc. Dçmax = 16 mm, m = 6,4 finomsági modulus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1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2. Előregyártott épületszerkezeti elem elhelyezése és szerelése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32-002-1.1.1-012001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 xml:space="preserve">Előregyártott azonnal terhelhető nyílásáthidaló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helyezése (válaszfal áthidalók is), tartószerkezetre, csomóponti köt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lazat szélességű áthidaló elemekből vagy több elem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más mellé sorolásával, a teherhordó falváll előkészítésé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gészítő hőszigetelés elhelyezése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0 t/db tömegig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etett agyag-kerámia köpenyes nyílásáthidaló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OTHERM A-10 kerámia burkolatú nyílásáthidaló, 1,50 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9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32-002-1.1.1-012001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őregyártott azonnal terhelhető nyílásáthidaló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elhelyezése (válaszfal áthidalók is), tartószerkezetre, csomóponti köt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lazat szélességű áthidaló elemekből vagy több elem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más mellé sorolásával, a teherhordó falváll előkészítésé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gészítő hőszigetelés elhelyezése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0 t/db tömegig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égetett agyag-kerámia köpenyes nyílásáthidaló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OTHERM A-10 kerámia burkolatú nyílásáthidaló, 2,00 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32-005-2.1.3.2-053115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regyártott feszített vagy normál vasalású födémpalló elhelyezése 50 cm vastagságig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ízszintes síkba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,01-5,0 t/db tömeg közöt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LÜF típusú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ER üreges előfeszített födémpalló LÜF 20-1 H=8,0 m, Cikkszám: HUTJS4556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5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3. Falazás és egyéb kőművesmunka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33-001-1.1.2.3.1.2.1-012746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Teherhordó és kitöltő falazat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etett agyag-kerámia termék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tféderes elem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0 mm falvastagságba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0x250x240 vagy 300×250×238 mm-es méretű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zi falazóblokk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azó, cementes mészhabarcsba falazva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POROTHERM 30 N+F nútféderes kézi falazóblokk, 300x250x238 mm, M 1 (Hf10-mc) falazó, cementes mészhabarcs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3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33-001-1.1.2.4.1.1.1-012745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herhordó és kitöltő falazat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etett agyag-kerámia termék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tféderes elem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0 mm falvastagságba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0x250x238 vagy 375×250×238 mm-es méretű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zi falazóblokk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azó, cementes mészhabarcsba falazva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OTHERM 38 N+F nútféderes kézi falazóblokk, 380x250x238 mm, M 1 (Hf10-mc) falazó, cementes mészhabarcs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0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33-001-1.3.4.4.1.1-001040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herhordó és kitöltő falazat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on, könnyűbeton falazóblokk vagy zsaluzóelem termék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0 mm falvastagságba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0x500x230 mm-es méretű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on zsaluzóelem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töltő betonnal, betonacél beépítéss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er ZS 30-as zsaluzóelem, 300/500/230 mm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C12/15-16/kissé képlékeny kavicsbeton, B 38.24:8 mm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mérőjű betonacé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.8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33-011-1.1.2.1.2.1.1-213210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aszfal ép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etett agyag-kerámia termék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tféderes eleme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 mm falvastagságba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0x238x100 mm-es méretű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aszfallap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azó, cementes mészhabarcsba falazva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POROTHERM 10 N+F válaszfallap, 500x238x100 mm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 1 (Hf10-mc) falazó, cementes mészhabarcs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5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33-063-3.2.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onyvésés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glafalba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,01-16,00 cm˛ keresztmetszet között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0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5. Ácsmunka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35-001-1.6-068004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 tetőszerkezetek bármely rendszerb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agott (fűrészelt) fá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043-0,050 mł/m˛ bedolgozott famennyiség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részelt gerenda 150x200-300x300 mm 3-6.5 m I.o.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0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35-002-4.1-099049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Páraáteresztő, vízzáró alátétfólia, alátétfedés, vagy alátétszigetelés terítése 15 cm-es átfedéssel (ellenléc külön tételben számolandó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ntapadó ragasztócsíkkal rögzítv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AB LTF-180 poliészter páraáteresztő fólia poliakril felső réteggel, 1,5x50 m, fekete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9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35-003-1.1-041002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tőlécezé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yolt cserépfedés alá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yő tetőléc 3-6,5 m 24x50 m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9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4</w:t>
        <w:tab/>
        <w:t xml:space="preserve"> 35-003-1.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tőlécezé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tőfelület ellenlécezésének elkészítése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50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35-004-1.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zkázá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szdeszkázás gyalult, hornyolt deszkával, hajópadlóv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8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35-004-1.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zkázá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lokdeszka léctagozattal, gyalulva, 30 cm szélességig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6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7</w:t>
        <w:tab/>
        <w:t xml:space="preserve"> 35-011-1.3.2-021127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anyag gomba és rovarkártevő elleni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előző, egyidejűleg égéskésleltető védelm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ítéses, bemártásos, fürösztéses technológiával felhordott anyagga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MIKÁL TETOL FB égéskésleltető, gomba- és rovarkárosítás elleni, faanyagvédő szer, zöld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/>
      </w:pPr>
      <w:r>
        <w:rPr>
          <w:rFonts w:cs="Times New Roman" w:ascii="Times New Roman" w:hAnsi="Times New Roman"/>
          <w:b/>
          <w:sz w:val="20"/>
        </w:rPr>
        <w:t>209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6. Vakolás és rabicolá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36-001-1.1.1-055003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a oldalfalvakolat készítése kézi felhordás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belső, vakoló cementes mészhabarcc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glafelületen, 1,5 cm vastagságba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vb4-mc, belső, vakoló cementes mészhabarccsal é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s60-cm, felületképző (simító), mesze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menthabarcc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79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36-001-21.11.3-055003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Mennyezetvakolat készítése sima kivitelben, kézi felhordás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ső, vakoló cementes mészhabarcc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regyártott kiselemes vagy téglabetétes födémen, 2 cm vastagságba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vb4-mc, belső, vakoló cementes mészhabarccsal é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s60-c, felületképző (simító), cementhabarcc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3</w:t>
        <w:tab/>
        <w:t xml:space="preserve"> 36-001-31.1.1-055008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lokzatvakolat készít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ső, vakoló cementes mészhabarccsal, sima kivitelben, két réte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üggőleges és vízszintes felületen, átlagosan 3 cm vastagságba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vh5-mc, külső, vakoló cementes mészhabarcc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0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36-001-32.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Lábazati cementvakolat készít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cm vastagságban.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36-002-4-041860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konyvakolat alapozók felhordása, kézi erőv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co Primer vakolatalapozó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6.1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36-005-21.2.2.2-041863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konyvakolatok, színvakolatok felhordása alapozott, előkészített felületr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ödrös kiszerelésű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zes bázisú, műgyanta kötőanyagú vékonyvakolat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réte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5-2,5 mm-es szemcsemérett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CO Spachtel 1,5 mm kapart hatású vékonyvakolat.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0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</w:t>
        <w:tab/>
        <w:t xml:space="preserve"> 36-007-9.2-04187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bazati vakolatok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íszítő és lábazati műgyantás kötőanyagú vakolatréteg felhordás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zi erővel, vödrös kiszerelésű anyagbó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co Mini Gránit lábazati díszítő vakolat, 1 mm-es szemcsemérettel, 20 különböző szín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</w:t>
        <w:tab/>
        <w:t xml:space="preserve"> 36-011-7-014908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Üvegszövet háló beágyazása, függőleges, vízszintes,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ferde vagy íves felület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PLAST Thermomasterfix ragasztó polisztirol lemezekhez, Cikkszám: 0103-01111125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6.1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37. Égéstermék-elvezető rendszerek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37-002-1.2-090000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só szellőzésű, hőszigetelt kémény egy kürtővel, szellőzőkürtő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-20 cm belső átmérő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IEDEL kémény egy kürtő, szellőzőkürtő nélkül, UNI PLUS 2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5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37-021-2.6-090166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só szellőzésű szigetelt kéménytartozéko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pcsoma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SCHIEDEL UNI PLUS és UNI kéményrendszer alapcsomag /torkolati kúppal/ GUP 2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41. Tetőfedé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41-003-21.1.1-011636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szeres fedés húzott, hornyolt tetőcserep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ögzít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-30° tetőhajlásszög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ON Róna szegmensvágású alapcserép natúrvörös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9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41-003-29.2-011637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szeres húzott, hornyolt  tetőcserép fedésné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élcserép, szegélycserép elhelyez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CREATON Róna szegmensvágású szegélycserép (bal/jobb) (3,4 db/m), natúrvörös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2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41-003-29.3-0116407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szeres húzott, hornyolt  tetőcserép fedésné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éjgerinc készítése kúpcseréppel, kúpcseréprögzítővel,gerincszellőző-szalaggal, fésűs gerincelemmel vagy kúpalátétt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CREATON kerámia hódfarkú/hornyolt/Hargita kúpcserép (típusok: BZ, BM, BG, BMZ) natúrvörös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42. Hideg- és melegburkolatok készítése, aljzat előkészíté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42-012-1.1.1.1.1.3-031302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-, pillér-, oszlopburkolat készít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tér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gla, beton, vakolt alap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zas kerámiáv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tésben vagy hálósan, 3-5 mm vtg. ragasztóba rakva, 1-10 mm fugaszélességg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x25 -  40x40 cm közötti lapmérett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MAPEI Keraflex Light S1 C2TE S1 cementkötésű ragasztóhabarcs, szürk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tracolor Plus fugázó, fehé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4.4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42-022-1.1.1.2.1.1-031302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lóburkolat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tér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gla, beton, vakolt alap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s, kőporcelán lapp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kötésben vagy hálósan, 3-5 mm vtg. ragasztóba rakva, 1-10 mm fugaszélességg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x20 - 40x40 cm közötti lapmérett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EI Keraflex Easy C2E cementkötésű ragasztóhabarcs, szürke, Kerapoxy IEG epoxigyanta fugázó, cementszürke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5.7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3. Bádogozá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43-002-1.2-014400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üggőereszcsatorna szerelése, félkörszelvényű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milyen kiterített szélessé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s műanyagbevonatú horganyzott acéllemezbő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AB Rainline R 150 félkörszelvényű függő ereszcsatorna, horganyzott acél + Elite bevonat, standard színben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6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43-002-9.2.3-0148287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Csatornatartó rendszer fel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tornatartó elem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uminiumbó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EINZINK-DH csatornatartó rendszer, beforgatható alumínium csatornatartó, félkör szelvényű csatornához, patinás lemezzel bevont, Cikkszám: 9935003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6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43-002-11.2-014401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olyócső szerelése kör keresztmetszett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milyen kiterített szélességg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s műanyagbevonatú horganyzott acéllemezbő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AB Rainline SRÖR 100 körszelvényű lefolyócső egyik végén szűkítve, horganyzott acél + Elite bevonat, standard színben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43-002-12.1.2-014409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Lefolyócső kiegészítő szerelvénye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 keresztmetszettel, bármilyen kiterített szélességg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bazati elem, elágazó elem, közdarab stb.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s műanyagbevonatú horganyzott acéllemezbő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AB Rainline SOKN 100 lefolyócső lábazatkikerülő elem, horganyzott acél + Elite bevonat, standard színben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43-003-2.2.1-099329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omszegély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s műanyagbevonatú horganyzott acéllemez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 cm kiterített szélesség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LINDAB Seamline FOP szegély tűzihorganyzott acél + Classic bevonat, standard színben, 0,7 mm vtg., kiterített szélesség: 301-350 m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2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43-003-5.1.2.1-099329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ményszegély szerel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ményhéjalású tetőhöz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s műanyagbevonatú horganyzott acéllemez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 cm kiterített szélesség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AB Seamline FOP szegély tűzihorganyzott acél + Classic bevonat, standard színben, 0,7 mm vtg., kiterített szélesség: 301-350 m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. Fa- és műanyag szerkezet elhelyezése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44-001-1.1.1.1-013103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 beltéri nyílászáró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elhelyezése, előre kihagyott falnyílásba, utólagos elhelyezéssel, tömít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zerelvényezve, finom beállítássa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F vagy keményhéjszerkezetes ajtó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,00 m kerület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téri kazettás ajtó, tele lemezelt, egyszárnyú, MDF tokkal, kilincs nélkül, 75x210 c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/>
      </w:pPr>
      <w:r>
        <w:rPr>
          <w:rFonts w:cs="Times New Roman" w:ascii="Times New Roman" w:hAnsi="Times New Roman"/>
          <w:b/>
          <w:sz w:val="20"/>
        </w:rPr>
        <w:t>2</w:t>
        <w:tab/>
        <w:t xml:space="preserve"> 44-001-1.1.1.2-013103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 beltéri nyílászáró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helyezése, előre kihagyott falnyílásba, utólagos elhelyezéssel, tömít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zerelvényezve, finom beállítássa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F vagy keményhéjszerkezetes ajtó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,01-10,00 m kerület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Beltéri kazettás ajtó, tele lemezelt, egyszárnyú, MDF tokkal, kilincs nélkül, 100x210 c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44-011-1.1.1-016740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kültéri nyílászárók elhelyezése előre kihagyott falnyílásb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őszigetelt, fokozott légzárású bejárati ajtó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tömítés nélkül (szerelvényezve, finom beállítássa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,01-10,00 m kerület közö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STHERM BRILL Befelé nyíló üvegezett bejárati ajtó, 5 kamrás VEKA SOFTLINE 70 AD PVC profil, uw&lt;1,4 W/m2K, mérete: 110 x  240 c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44-012-1.1.1.3.2-016705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kültéri nyílászáró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őszigetelt, fokozott légzárású ablak elhelyez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re kihagyott falnyílásba, tömítés nélkül (szerelvényezve, finombeállítássa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,00 m kerületig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kamrás profil, egyszárnyú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kó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FENSTHERM BRILL bukó ablak, 5 kamrás VEKA SOFTLINE 70 AD PVC profil, uw&lt;1,4 W/m2K, mérete: 120 x  60 c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44-012-1.1.2.6.1-016711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kültéri nyílászáró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őszigetelt, fokozott légzárású ablak elhelyez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re kihagyott falnyílásba, tömítés nélkül (szerelvényezve, finombeállítássa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,00 m kerület fele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ötkamrás profil, kétszárnyú vagy többszárnyú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épnyíló bukó-nyíló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STHERM BRILL váltószárnyas nyíló-bukónyíló ablak, 5 kamrás VEKA SOFTLINE 70 AD PVC profil, uw&lt;1,4 W/m2K, mérete: 120 x  150 c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44-013-1.1.2.7.1-021261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kültéri nyílászárók elhelyezése előre kihagyott falnyílásb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őszigetelt, fokozott légzárású erkélyajtó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ólagos elhelyezéssel, tömítés nélkül (szerelvényezve, finombeállítássa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,01-10,00 m kerület közöt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kamrás, kétszárnyú vagy többszárnyú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épnyíló-nyíló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70 középfelnyíló erkélyajtó, fehér, Ug = 1,1 W/m2K 170 x 240 c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7. Felületképzé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47-000-1.99.1.2.1.2-021802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/>
      </w:pPr>
      <w:r>
        <w:rPr>
          <w:rFonts w:cs="Times New Roman" w:ascii="Times New Roman" w:hAnsi="Times New Roman"/>
          <w:sz w:val="20"/>
        </w:rPr>
        <w:t>Belső festéseknél felület előkészítése, részmunkák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ület glettelése zsákos kiszerelésű anyagból (alapozóval, sarokvédelemmel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milyen padozatú helyisé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kolt 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5 mm vastagságba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olt felület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ips Rimano 0-3 belsőtéri nagyszilárdságú glettelő gipsz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56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47-011-15.1.1.2-015117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zperziós festé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űanyag bázisú vizes-diszperziós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hér vagy gyárilag színezett festé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j vagy régi lekapart, előkészített alap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kolaton, két réte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olt sima felület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éra diszperziós belső falfesték, fehér, EAN: 5995061999118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56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47-031-3.12.2.2-015282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ső fafelülete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zúrozás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alult felületen, oldószeres lazúrr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t réte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olt felület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olin Extra vastaglazúr színtelen.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2.4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8. Szigetelé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48-002-1.1.1.1.1-009537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ajnedvesség elleni szigetelés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tumenes lemez szigetelés aljzatának kellős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réteg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ízszintes 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ószeres hideg bitumenmázzal (száraz felületen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UDER BURKOLIT V oldószeres bitumenmáz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48-002-1.2.1.1.2-0099009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ajnedvesség elleni szigetelés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zigetelés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ízszintes 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rétegben, minimum 4,0 mm vasta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asztomerbitumenes (SBS modifikált vagy SBS/oxidált duo) lemezzel, aljzathoz foltonként vagy sávokban olvasztásos ragasztással, átlapolásoknál teljes felületű hegesztéssel fektetv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S EO-G 4 F/K Extra, üvegszövet hordozórétegű, 4 mm vastag, SBS-oxid DUO lemez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48-002-1.3.1.2-0099009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ajnedvesség elleni szigetelés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lószigetelés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rétegben, minimum 4,0 mm vasta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asztomerbitumenes (SBS modifikált vagy SBS/oxidált duo) lemezzel, aljzathoz foltonként vagy sávokban olvasztásos ragasztással, átlapolásoknál teljes felületű hegesztéssel fektetv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S EO-G 4 F/K Extra, üvegszövet hordozórétegű, 4 mm vastag, SBS-oxid DUO lemez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48-007-41.1.1.1.2-0090759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dém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ló hőszigetelő anyag elhelyezése, vízszintes 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jzatbeton alá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sztató rétegkén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andált polisztirolhab lemezz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OVER EPS 150 S 8 polisztirolhab lemez 80 mm, ËçD =0,032 (W/mK) 1000*500 mm lemezméret, egyenes é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48-007-41.1.5.1-015443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dém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ló hőszigetelő anyag elhelyezése, vízszintes felület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járható födémr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las szigetelő anyaggal (üveggyapot, kőzetgyapot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UF INSULATION MPE általános kőzetgyapot szigetelőlap, 1000x600 mm, 200 mm vtg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2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48-007-51.1.1-011016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őhidak hőszigetelése;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tmaradó zsaluzatként alkalmazv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udált polisztirolhab lemezz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VATHERM XPS 300WB (STYROFOAM IB-A) 050 érdesített felületű extrudált polisztirolhab hőszigetelő lemez, 50x600x1250mm, Lambda: 0,033 W/mK; RTH300WB05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</w:t>
        <w:tab/>
        <w:t xml:space="preserve"> 48-010-1.1.2.2-009113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lokzati hőszigetelés, üvegszövetháló-erősí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chanikai rögzítés, felületi zárás valamint kiegészítő profilo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ön tételben szerepelnek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enes él-képzésű, normál homlokzati EPS hőszigetelő lapokk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gasztóporból képzett ragasztób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olt sík, függőleges falo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PLAST Isomaster EPS H-80 expandált polisztirol keményhab hőszigetelő lemez 1000x500x100 mm, Cikkszám: 0501-0801000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0.6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</w:t>
        <w:tab/>
        <w:t xml:space="preserve"> 48-010-1.3.1.2-0118007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lokzati hőszigetelés, üvegszövetháló-erősí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chanikai rögzítés, felületi zárás valamint kiegészítő profilo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ön tételben szerepelnek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enes él-képzésű, érdesített XPS hőszigetelő lapokk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gasztóporból képzett ragasztób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olt sík, függőleges falo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PLAST Isomaster XPS extrudált polisztirolhab lemez, 1250x600x100 mm, Cikkszám: 0510-8IR1000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5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. Kőburkolat készítése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62-002-1.4.2-06107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melt szegély készítése, alapárok kiemelésé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on alapgerendával és megtámasztás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ézagolás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regyártott szegélykőből vagy cölöpökbő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 cm hosszú elemekbő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ton-Viacolor kiemelt szegélykő, 100x15x25 cm, szürk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2/15 - XN(H) földnedves kavicsbeton keverék CEM 32,5 pc. Dçmax = 16 mm, m = 6,3 finomsági modulussal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5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62-003-6-012012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rburkolathoz fagyálló, teherhordó alap készí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 cm vastagságba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ers homokos kavics, NHK 0/125 Q-T, Délegyháza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2.5 m3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62-003-8.1-061390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r- vagy járdaburkolat készítése, beto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kolókőből soros, halszálka, parketta vagy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zettás kötésben, homokágyazatba fektetv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x20x4, 10x20x5, 10x20x6, 10x20x8 cm-es méretű idomkőv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ER Piazza 10x20x6 cm, szürke, N+F , Cikkszám: HUTJH4362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0 m2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1. Elektromosenergia-ellátás, villanyszerelés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71-001-1.1.2.3-011003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v, simafalú műanyag védőcső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ágazó dobozokk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re elkészített falhoronyb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stagfalú kivitelben, nehéz mechanikai igénybevételr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vleges méret: 36-48 mm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DRO-THERM beltéri Mü I. vastagfalú, merev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szürke védőcső 36 mm, Kód: MU-I 36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80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71-001-11.1.1-01210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ágazó doboz illetve szerelvénydoboz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üllyesztve, fészekvésés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vleges méret: Ř68 mm-ig, 2xŘ68 mm-ig vagy négyzetes kivitelben, 30-60 mm mélységig, max. négyes sorolás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DRO-THERM beltéri elágazó doboz, Müds 65 mm, Kód: 65-AL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71-002-1.3-021001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igetelt vezeték elhelyezése védőcsőbe húzva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gy vezetékcsatornába fektetve, rézvezetővel, leágazó 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igetelés ellenállás mér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elvényekhez csatlakozó vezetékvégek bekötése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esztmetszet: 10-16 mm˛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nonCom-Kábel H07V-R 450/750V 1x10 mm˛, sodrott rézvezetővel (MCu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50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71-005-1.1.1.1-023010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plett világítási  és telekommunikációs szerelvénye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i kapcsoló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üllyesztve, 10A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pólusú kapcsoló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RAND Cariva egypólusú kapcsoló kerettel, fehér (Kat.szám:773801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71-005-1.11.1.1.2-023001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plett világítási  és telekommunikációs szerelvénye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tlakozóaljzat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üllyesztve, 16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ldel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ttős csatlakozóaljzat (2x2P+F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RAND Cariva 2x2P+F csatlakozóaljzat fehér (Kat.szám:773627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71-008-9.3.1-01360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megszakítók és kiegészítők elhelyezése kalapsínes szerelőlapra,"B", "C" és "D" jelleggörbév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kA zárlati szilárdságg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pólusú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RAND DX Standard kismegszakító 1P 6A B 6000A/6kA, 1 modul (Kat.szám:003266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</w:t>
        <w:tab/>
        <w:t xml:space="preserve"> 71-008-11.1.1.1-054597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am-védőkapcsoló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takozó- és pulzáló egyenáramú kioldásr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orskioldással (6...40 ms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kA zárlati szilárdságg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pólusú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RAND RX3 áram-védőkapcsoló 2P 25A A 30MA (Kat.szám:402036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</w:t>
        <w:tab/>
        <w:t xml:space="preserve"> 71-009-13.2-062216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gyasztásmérő szekrény elhelyezése, (fogyasztásmérő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építése nélkül) IP 54 védettséggel, mű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0 x 600 mm felet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SEL Mi 72444-0 fogyasztásmérő szekrény, körvonalméret: 300 x 750 mm, univerzális mérőhely, 1db mérő számára, fogy.el., EAN: 5999010930641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</w:t>
        <w:tab/>
        <w:t xml:space="preserve"> 71-010-2.3.1-011549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ületre szerelt lámpatest elhelyezése előre elkészített tartószerkezetr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r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zós kivitelb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ál és halogén izzólámpás (E14, E27, B22, GU10, R7s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RAND hajólámpa kerek E27, 100W,IP44, üvegbúrával (Kat.szám:060451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</w:t>
        <w:tab/>
        <w:t xml:space="preserve"> 71-010-3.1.2.2.2-01403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mennyezeti lámpatest elhelyezése előre elkészített tartószerkezetr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ükrös nyitott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nycsöves kivitelbe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8, T12 fénycsöve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ktronikával szerelt (A energia osztályú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áprázáskorlátozott (V, parabola tükrös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I (HOLUX) EBRME 418 A, 4x18W T8 fénycsöves (G13) álmennyezeti lámpatest, matt alumínium V tükörrel, IP20, Csz:1820145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1. Épületgépészeti csővezeték szerelése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81-001-1.3.2.1.1.1.5-032713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óvíz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elt cső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 elhelyezése csőidomok nélkül, szakaszos nyomáspróbáv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horonyba vagy padlószerkezetbe szerelve (horonyvésés külön tételben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 3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O Standard többrétegű PE-Xc/Al /PE-Xc cső 5 m-es szálban, 10 bar, 95 ď, 40x3,5 mm, Rendelési szám: 05-403533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.5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81-001-1.3.2.1.2.1.5-0326087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óvíz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elt cső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idomok és szerelvénye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préselt kötéssel csatlakozó idomo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 3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O-szintetikus présidom könyök, külső menetes, 40x5/4", Rendelési szám: 5PK-4007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81-001-1.3.2.3.1-032721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óvíz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idomok és szerelvénye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ső eurokónusz menettel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O EK-s, külső menetes könyök, Rendelési kód: AB142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81-001-1.3.2.4.5-037047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óvíz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gészítő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ízellátási vezeték kiegészítő elemeinek felszerel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PELIFE RADOPRESS falikorong szerelő lemez 2 lyukas 100 mm távolság, SI-DH10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81-002-3.2.1.2.6-013097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VC lefolyóvezeték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kos, gumigyűrűs 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 elhelyezése csőidomokkal, szakaszos tömörségi próbáv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onyba vagy padlócsatornába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 100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PELIFE PVC-U tokos lefolyócső 110x2,2x500 mm, KAEM110/0.5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4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81-004-1.3.3.2.1.1.5-032713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tési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u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elt vagy szorítógyűrűs cső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 elhelyezése csőidomok nélkül, szakaszos nyomáspróbáv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horonyba vagy padlószerkezetbe szerelve (horonyvésés külön tételben)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 3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O Standard többrétegű PE-Xc/Al /PE-Xc cső 5 m-es szálban, 10 bar, 95 ď, 40x3,5 mm, Rendelési szám: 05-403533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2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</w:t>
        <w:tab/>
        <w:t xml:space="preserve"> 81-004-1.3.3.2.2.5.5-032606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tési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u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elt vagy szorítógyűrűs cső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idomo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t préselt kö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 3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O-szintetikus présidom könyök egál, 40x40, Rendelési szám: 1PK-404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</w:t>
        <w:tab/>
        <w:t xml:space="preserve"> 81-004-1.3.3.2.2.5.5-032618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tési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u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elt vagy szorítógyűrűs csőkötésekk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őidomo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t préselt kö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 32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O-szintetikus présidom T-idom középen belső menetes, 40x1"x40, Rendelési szám: 13PK-40064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</w:t>
        <w:tab/>
        <w:t xml:space="preserve"> 81-004-1.3.3.4.7-037047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tési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u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gészítő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tési vezeték kiegészítő elemeinek felszerel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PELIFE RADOPRESS falikorong szerelő lemez 2 lyukas 100 mm távolság, SI-DH10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</w:t>
        <w:tab/>
        <w:t xml:space="preserve"> 81-004-1.3.3.4.8-037007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űtési vezeté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trétegű cső 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-Xc/Alu/PE-Xc, PE-Xc/Al/PE-Xb, PE-Xb/Al/PE-Xb vagy PE-Xb/Al/PE anyag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gészítő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dőcső felszerelés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PELIFE RADOPRESS védőcső 16x2-es csőhöz, piros, 25/20mm, RP-PROT16-50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2 m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2. Épületgépészeti szerelvények és berendezések szerelése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82-005-4.1.1-035304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ilárd tüzelésű, melegvízüzemű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éllemez kazán elhelyezése és bekö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 kW teljesítményi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JDU HVK - 40 vegyestüzelésű acéllemez kazán, 5 mm falvastagságú 435x483x595 mm méretű tűztérrel, beépített biztonsági hőcserélővel, vízrostéllyal, huzatszabályozóval, bimetál hőmérővel, Csz.: 2439960006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  <w:t xml:space="preserve"> 82-009-5.1-01200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dó vagy mosómedence berendezés elhelyezése és bekö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folyószelep, bűzelzáró és sarokszelep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ra szerelhető porcelán kivitelben (komplett)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MNIA CLASSIC mosdó 60 cm, túlfolyóval, 7122 60 01, fehé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  <w:tab/>
        <w:t xml:space="preserve"> 82-009-11.1.2.1-011020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 csésze elhelyezése és bekö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öblítőtartály, sarokszelep, WC ülőke, 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omógomb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celánbó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sókifolyású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pos öblítésű kivitelben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ZIS porcelán laposöblítésű W.C. hátsó kifolyású, 4030 00 01, fehé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 xml:space="preserve"> 82-009-12.1-0117096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-csésze kiegészítő szerelvényeine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-ülők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földi WC-ülőke, 8780 95 01, fehé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</w:t>
        <w:tab/>
        <w:t xml:space="preserve"> 82-009-12.2.2-013512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-csésze kiegészítő szerelvényeinek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 csatlakozó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só kifolyású WC-hez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L210.WE, PP WC-csatlakozó DN110, 0 - 90° -ig fokozat nélkül állítható, ajakos tömítés a kerámia fogadására, fehé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</w:t>
        <w:tab/>
        <w:t xml:space="preserve"> 82-009-13.1-012106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 öblítőtartály felszerelése és beköt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ík elé szerelhető, műanyag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SIR Perk falon kívüli tartály, alsó pozicíó, 6-9 l öblítési mennyiséggel, kifolyó cső nélkül, Stop gombos, Cikkszám: VS846101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</w:t>
        <w:tab/>
        <w:t xml:space="preserve"> 82-009-15.1.1-011152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zelde vagy piszoár berendezés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blítőszelep, sarokszelep és bűzelzáró nélkü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celán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ra szerelhető vizelde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ZIS porcelán vizelde, felső bekötésű, 4332 00 01, fehér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</w:t>
        <w:tab/>
        <w:t xml:space="preserve"> 82-009-16.2.1-0110903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zelde kiegészítő elemei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blítőszelep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omógombo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FÉM automata vizelde öblítőszelep, Kód: 166-0008-0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db</w:t>
        <w:tab/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</w:t>
        <w:tab/>
        <w:t xml:space="preserve"> 82-009-19.3.3-0318218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ptelepek és szerelvényeinek felszerel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dócsaptelepek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lyukas szerelési módú mosdócsaptelep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FÉM Eurosztár kétfogantyús bojler mosdó csaptelep, alsó bekötésű, flexibilis bekötőcsővel, kód: 160-0004-02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</w:t>
        <w:tab/>
        <w:t xml:space="preserve"> 82-012-3.3.1.3-0432325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éllemez kompakt lapradiátor elhelyezése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éthordással, tartókkal, bekö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soros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00 mm-ig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0 mm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KAPT WARMAIR radiátor, 33/DKEK 500-1300, 2726W, Cikkszám: WA33513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</w:t>
        <w:tab/>
        <w:t xml:space="preserve"> 82-012-11-0313661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 radiátor tartozékok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DITAL alumínium radiátor felszerelő készlet, légtelenítővel, végdugóval, tartó nélkül, Cikkszám: F-SA80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</w:t>
        <w:tab/>
        <w:t xml:space="preserve"> 82-012-12.1.8.1-0430279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örölközőszárító radiátorok elhelyezése széthordássa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tókkal, bekötéssel, 1820 mm fűtőtest magasságig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csöves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relválasztós törölközőszárító radiátor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5 mm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ECO A2/D térelválasztós, nagy hőteljesítményű törölközőszárítós csőradiátor, 150 x 680 mm, fűtőtelj.(75°/65°/20°): 600 W, RAL 9016 törtfehér, kötéstáv:115 mm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8. Rögzítések, tömítések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4820" w:leader="none"/>
          <w:tab w:val="left" w:pos="766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z.</w:t>
        <w:tab/>
        <w:t>Tételszám</w:t>
        <w:tab/>
        <w:t>Egységre jutó (HUF)</w:t>
        <w:tab/>
        <w:t>A tétel ára összesen (HUF)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ételkiírás</w:t>
        <w:tab/>
        <w:t>Anyag</w:t>
        <w:tab/>
        <w:t>Munkadíj</w:t>
        <w:tab/>
        <w:t>Anyag</w:t>
        <w:tab/>
        <w:t>Munkadíj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</w:t>
        <w:tab/>
        <w:t xml:space="preserve"> 88-023-1.2-0481814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lokzati hőszigetelés rögzítőelem elhelyezése, mechanikus rögzítéssel,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űanyag dübeles szigetelés rögzítés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CHER Termoz CS 8/150 univerzális, kombináltcsavaros, önsüllyeszthető szigetelésrögzítő, Csz.: 531974</w:t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239 db</w:t>
        <w:tab/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0" w:leader="none"/>
          <w:tab w:val="left" w:pos="4260" w:leader="none"/>
          <w:tab w:val="left" w:pos="596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kanem összesen: (HUF)</w:t>
        <w:tab/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0" w:leader="none"/>
          <w:tab w:val="left" w:pos="7380" w:leader="none"/>
          <w:tab w:val="left" w:pos="9080" w:leader="none"/>
        </w:tabs>
        <w:ind w:left="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333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0:00Z</dcterms:created>
  <dc:creator>Bakos</dc:creator>
  <dc:description/>
  <dc:language>en-US</dc:language>
  <cp:lastModifiedBy>Bakos</cp:lastModifiedBy>
  <dcterms:modified xsi:type="dcterms:W3CDTF">2017-10-17T10:40:00Z</dcterms:modified>
  <cp:revision>2</cp:revision>
  <dc:subject/>
  <dc:title/>
</cp:coreProperties>
</file>